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8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4913-4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Зыскиной Людмилы Михайловны, * года рождения, уроженки *, гражданки РФ, работающей директором ООО «ДИА-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Зыскина Л.М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ДИА-СЕРВИС», находящегося по адресу: ХМАО-Югра г.Нягань, ул.Чернышова, дом 1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Зыскина Л.М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Зыскиной Л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Зыскиной Л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Зыскиной Л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Зыскина Л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30.01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Зыскиной Л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50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Зыскиной Л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9.05.2024, согласно которой руководителем </w:t>
      </w:r>
      <w:r>
        <w:rPr>
          <w:color w:val="000000"/>
          <w:sz w:val="28"/>
          <w:szCs w:val="28"/>
        </w:rPr>
        <w:t>ООО «ДИА-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Зыскина Л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Зыскиной Л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Зыскиной Л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Зыскиной Л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Зыскиной Людмиле Михайловне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